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[RHGL02]</w:t>
      </w:r>
      <w:r>
        <w:rPr>
          <w:rFonts w:cs="Arial" w:ascii="Arial" w:hAnsi="Arial"/>
          <w:sz w:val="28"/>
          <w:szCs w:val="28"/>
          <w:u w:val="single"/>
        </w:rPr>
        <w:t xml:space="preserve">   Zwei moderne Reihenhäuser oder ein Doppelhaus, M 1:160, Spur N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730</wp:posOffset>
                </wp:positionH>
                <wp:positionV relativeFrom="paragraph">
                  <wp:posOffset>51435</wp:posOffset>
                </wp:positionV>
                <wp:extent cx="747712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s-Abwicklung (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usammenfüg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ptdach (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fsetzen. Evtl. an der Dachgaube und Ränder nachschneiden. Dach für die  Dachgaube  aus d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chmaterial (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uschneid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lkonboden bzw. Terassendach (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 der Wand und auf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rägern (5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festig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ingangs-Vordach (6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über der Eingangstür platzieren. Aus d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ramaterial (7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lterungen bzw. das Geländer für den Balk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lbst anfertigen.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lustrade des Balk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s Klarsichtfolie aus dem Recycling herstellen. Ebenso kön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eppenstuf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im Zugang zur Terrasse und vor der Haustür oder Unterseiten von Dachüberständen aus dem Extramaterial (7) erstellt werden. 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undplat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lterungen für Beleuchtu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r Häuser müssen angepasst an die eigene Modellbahnanlage selbst angefertigt werd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inanderreihung weiterer Häuser mögli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ür 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leuchtung der Häus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e Wände und das Dach mit Schwarzpapier oder Alufolie bekleben, die Fenster ausschneiden und optional mit Klarsichtfolie (z.B. aus dem Recycling) hinterlegen und die Fensterausschnitte - einer evtl. 2. Kopie der Häuser auf Druckerpapier  - von hinten aufkleben. Hinter ausgewählten nicht beleuchteten Fenstern Schwarzpapier oder Alufolie belass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eses Textfeld kann vor dem Ausdrucken des Modells entfernt werd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34.25pt;mso-wrap-distance-left:9.05pt;mso-wrap-distance-right:9.05pt;mso-wrap-distance-top:0pt;mso-wrap-distance-bottom:0pt;margin-top:4.0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s-Abwicklung (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usammenfüg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ptdach (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fsetzen. Evtl. an der Dachgaube und Ränder nachschneiden. Dach für die  Dachgaube  aus de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chmaterial (3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uschneid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lkonboden bzw. Terassendach (4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 der Wand und auf de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rägern (5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efestig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ingangs-Vordach (6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über der Eingangstür platzieren. Aus de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tramaterial (7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lterungen bzw. das Geländer für den Balk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lbst anfertigen. Di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lustrade des Balk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s Klarsichtfolie aus dem Recycling herstellen. Ebenso könne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eppenstuf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eim Zugang zur Terrasse und vor der Haustür oder Unterseiten von Dachüberständen aus dem Extramaterial (7) erstellt werden. Ei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undplat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lterungen für Beleuchtu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r Häuser müssen angepasst an die eigene Modellbahnanlage selbst angefertigt werd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einanderreihung weiterer Häuser mögli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ür ei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leuchtung der Häus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e Wände und das Dach mit Schwarzpapier oder Alufolie bekleben, die Fenster ausschneiden und optional mit Klarsichtfolie (z.B. aus dem Recycling) hinterlegen und die Fensterausschnitte - einer evtl. 2. Kopie der Häuser auf Druckerpapier  - von hinten aufkleben. Hinter ausgewählten nicht beleuchteten Fenstern Schwarzpapier oder Alufolie belass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eses Textfeld kann vor dem Ausdrucken des Modells entfernt werd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45105" cy="127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3550</wp:posOffset>
                </wp:positionH>
                <wp:positionV relativeFrom="paragraph">
                  <wp:posOffset>1448435</wp:posOffset>
                </wp:positionV>
                <wp:extent cx="2571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114.05pt;mso-position-vertical-relative:text;margin-left:7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527030" cy="5335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703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691515</wp:posOffset>
                </wp:positionV>
                <wp:extent cx="257175" cy="33337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54.4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3930</wp:posOffset>
                </wp:positionH>
                <wp:positionV relativeFrom="paragraph">
                  <wp:posOffset>100965</wp:posOffset>
                </wp:positionV>
                <wp:extent cx="2571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7.95pt;mso-position-vertical-relative:text;margin-left:4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2680</wp:posOffset>
                </wp:positionH>
                <wp:positionV relativeFrom="paragraph">
                  <wp:posOffset>91440</wp:posOffset>
                </wp:positionV>
                <wp:extent cx="257175" cy="3333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7.2pt;mso-position-vertical-relative:text;margin-left:5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7930</wp:posOffset>
                </wp:positionH>
                <wp:positionV relativeFrom="paragraph">
                  <wp:posOffset>1634490</wp:posOffset>
                </wp:positionV>
                <wp:extent cx="257175" cy="3333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128.7pt;mso-position-vertical-relative:text;margin-left:5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050</wp:posOffset>
                </wp:positionH>
                <wp:positionV relativeFrom="paragraph">
                  <wp:posOffset>610235</wp:posOffset>
                </wp:positionV>
                <wp:extent cx="257175" cy="3333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48.05pt;mso-position-vertical-relative:text;margin-left:6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8775</wp:posOffset>
                </wp:positionH>
                <wp:positionV relativeFrom="paragraph">
                  <wp:posOffset>1991995</wp:posOffset>
                </wp:positionV>
                <wp:extent cx="257175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156.85pt;mso-position-vertical-relative:text;margin-left:7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215</wp:posOffset>
                </wp:positionH>
                <wp:positionV relativeFrom="paragraph">
                  <wp:posOffset>3404235</wp:posOffset>
                </wp:positionV>
                <wp:extent cx="257175" cy="333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268.05pt;mso-position-vertical-relative:text;margin-left:4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2717800</wp:posOffset>
                </wp:positionV>
                <wp:extent cx="257175" cy="333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21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9830</wp:posOffset>
                </wp:positionH>
                <wp:positionV relativeFrom="paragraph">
                  <wp:posOffset>4320540</wp:posOffset>
                </wp:positionV>
                <wp:extent cx="257175" cy="333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340.2pt;mso-position-vertical-relative:text;margin-left:5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3855</wp:posOffset>
                </wp:positionH>
                <wp:positionV relativeFrom="paragraph">
                  <wp:posOffset>4653915</wp:posOffset>
                </wp:positionV>
                <wp:extent cx="257175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366.45pt;mso-position-vertical-relative:text;margin-left:7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7605</wp:posOffset>
                </wp:positionH>
                <wp:positionV relativeFrom="paragraph">
                  <wp:posOffset>3282315</wp:posOffset>
                </wp:positionV>
                <wp:extent cx="25717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258.45pt;mso-position-vertical-relative:text;margin-left:6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7680</wp:posOffset>
                </wp:positionH>
                <wp:positionV relativeFrom="paragraph">
                  <wp:posOffset>2539365</wp:posOffset>
                </wp:positionV>
                <wp:extent cx="257175" cy="333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199.95pt;mso-position-vertical-relative:text;margin-left:7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2680</wp:posOffset>
                </wp:positionH>
                <wp:positionV relativeFrom="paragraph">
                  <wp:posOffset>2882265</wp:posOffset>
                </wp:positionV>
                <wp:extent cx="257175" cy="333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226.95pt;mso-position-vertical-relative:text;margin-left:5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0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58:00Z</dcterms:created>
  <dc:creator>gelo</dc:creator>
  <dc:description/>
  <dc:language>en-US</dc:language>
  <cp:lastModifiedBy>gelo</cp:lastModifiedBy>
  <dcterms:modified xsi:type="dcterms:W3CDTF">2022-01-22T08:09:00Z</dcterms:modified>
  <cp:revision>3</cp:revision>
  <dc:subject/>
  <dc:title>   [RHGL02]   Zwei moderne Reihenhäuser, M 1:160, Spur N</dc:title>
</cp:coreProperties>
</file>