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[RHGL03]</w:t>
      </w:r>
      <w:r>
        <w:rPr>
          <w:rFonts w:cs="Arial" w:ascii="Arial" w:hAnsi="Arial"/>
          <w:sz w:val="28"/>
          <w:szCs w:val="28"/>
          <w:u w:val="single"/>
        </w:rPr>
        <w:t xml:space="preserve">   Zwei Reihenhäuser oder ein Doppelhaus, roter Backstein, M 1:160, Spur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1410</wp:posOffset>
                </wp:positionH>
                <wp:positionV relativeFrom="paragraph">
                  <wp:posOffset>170815</wp:posOffset>
                </wp:positionV>
                <wp:extent cx="4911725" cy="170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Hinwei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usdruck der Modelle auf Fotokarton - matt oder glänzend, 180-200g. - oder Druckerpapier mit Verstärkung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us-Abwicklung (1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zusammenfügen. D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oggia mit Decke und Balkonboden-Unterseite (1.2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n die Rückseite einbau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ch (2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ufsetzen. Evtl. an der Dachgaube und Ränder nachschneid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chfenster (2.2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gemäß Abb. platziere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alkon (3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o formen, dass die graue Boden-Fläche nach oben zeig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hornsteine (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n der Mitte falten, zu einem Rechteck formen, evtl. die Schräge nachschneiden und optional auf dem Dach platzieren. Haustür-Vordach (5) zu einem Quader formen und über der Haustür anbringen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tra-Material (6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ür Erweiterungen und  Ausbesserungen, z.B. Treppen-Stufen vor der  Haustür, Unterseiten von Dachüberständ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34pt;mso-wrap-distance-left:9.05pt;mso-wrap-distance-right:9.05pt;mso-wrap-distance-top:0pt;mso-wrap-distance-bottom:0pt;margin-top:13.45pt;mso-position-vertical-relative:text;margin-left:1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Hinweis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usdruck der Modelle auf Fotokarton - matt oder glänzend, 180-200g. - oder Druckerpapier mit Verstärkung.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us-Abwicklung (1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zusammenfügen. Di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oggia mit Decke und Balkonboden-Unterseite (1.2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n die Rückseite einbauen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ch (2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ufsetzen. Evtl. an der Dachgaube und Ränder nachschneiden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chfenster (2.2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gemäß Abb. platzieren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alkon (3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o formen, dass die graue Boden-Fläche nach oben zeigt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chornsteine (4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n der Mitte falten, zu einem Rechteck formen, evtl. die Schräge nachschneiden und optional auf dem Dach platzieren. Haustür-Vordach (5) zu einem Quader formen und über der Haustür anbringen.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xtra-Material (6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für Erweiterungen und  Ausbesserungen, z.B. Treppen-Stufen vor der  Haustür, Unterseiten von Dachüberstände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236470" cy="1128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     </w:t>
      </w:r>
      <w:r>
        <w:rPr>
          <w:rFonts w:cs="Arial" w:ascii="Arial" w:hAnsi="Arial"/>
          <w:b/>
          <w:sz w:val="20"/>
          <w:szCs w:val="20"/>
        </w:rPr>
        <w:t>Abb.  Frontseite  +    Rückansicht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egenrinnen oder Begrenzungsmauer. Schornstein-</w:t>
      </w:r>
      <w:r>
        <w:rPr>
          <w:rFonts w:cs="Arial" w:ascii="Arial" w:hAnsi="Arial"/>
          <w:b/>
          <w:sz w:val="20"/>
          <w:szCs w:val="20"/>
        </w:rPr>
        <w:t>Abdeckungen (7)</w:t>
      </w:r>
      <w:r>
        <w:rPr>
          <w:rFonts w:cs="Arial" w:ascii="Arial" w:hAnsi="Arial"/>
          <w:sz w:val="20"/>
          <w:szCs w:val="20"/>
        </w:rPr>
        <w:t xml:space="preserve"> optional als Deckel auf die Schornsteine </w:t>
      </w:r>
      <w:r>
        <w:rPr/>
        <w:t>s</w:t>
      </w:r>
      <w:r>
        <w:rPr>
          <w:rFonts w:cs="Arial" w:ascii="Arial" w:hAnsi="Arial"/>
          <w:sz w:val="20"/>
          <w:szCs w:val="20"/>
        </w:rPr>
        <w:t xml:space="preserve">etzen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ptional </w:t>
      </w:r>
      <w:r>
        <w:rPr>
          <w:rFonts w:cs="Arial" w:ascii="Arial" w:hAnsi="Arial"/>
          <w:b/>
          <w:sz w:val="20"/>
          <w:szCs w:val="20"/>
        </w:rPr>
        <w:t>Markisen (8)</w:t>
      </w:r>
      <w:r>
        <w:rPr>
          <w:rFonts w:cs="Arial" w:ascii="Arial" w:hAnsi="Arial"/>
          <w:sz w:val="20"/>
          <w:szCs w:val="20"/>
        </w:rPr>
        <w:t xml:space="preserve">  zuschneiden und frei anbringen. Für eine </w:t>
      </w:r>
      <w:r>
        <w:rPr>
          <w:rFonts w:cs="Arial" w:ascii="Arial" w:hAnsi="Arial"/>
          <w:b/>
          <w:sz w:val="20"/>
          <w:szCs w:val="20"/>
        </w:rPr>
        <w:t>Beleuchtung der Häuser</w:t>
      </w:r>
      <w:r>
        <w:rPr>
          <w:rFonts w:cs="Arial" w:ascii="Arial" w:hAnsi="Arial"/>
          <w:sz w:val="20"/>
          <w:szCs w:val="20"/>
        </w:rPr>
        <w:t xml:space="preserve"> die Wände und das Dach mit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chwarzpapier oder Alufolie bekleben, die Fenster ausschneiden und optional mit Klarsichtkunststoff (z.B. aus dem Recycling)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hinterlegen und die Fenster - einer evtl. 2. Kopie der Häuser auf  Druckerpapier  - von hinten auf die Klarsichtfolie kleben. Eine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Grundplatte</w:t>
      </w:r>
      <w:r>
        <w:rPr>
          <w:rFonts w:cs="Arial" w:ascii="Arial" w:hAnsi="Arial"/>
          <w:sz w:val="20"/>
          <w:szCs w:val="20"/>
        </w:rPr>
        <w:t xml:space="preserve"> entsprechend eigener Modellbahn-Anlage selbst erstellen. Aneinander-Reihung weiterer Häuser - auch versetzt -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öglich.</w:t>
      </w:r>
    </w:p>
    <w:p>
      <w:pPr>
        <w:pStyle w:val="Normal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7286625" cy="3719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960</wp:posOffset>
                </wp:positionH>
                <wp:positionV relativeFrom="paragraph">
                  <wp:posOffset>8890</wp:posOffset>
                </wp:positionV>
                <wp:extent cx="342900" cy="37147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0.7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7560</wp:posOffset>
                </wp:positionH>
                <wp:positionV relativeFrom="paragraph">
                  <wp:posOffset>1784985</wp:posOffset>
                </wp:positionV>
                <wp:extent cx="342900" cy="371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140.55pt;mso-position-vertical-relative:text;margin-left:3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2313940</wp:posOffset>
                </wp:positionV>
                <wp:extent cx="480695" cy="37147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9.25pt;mso-wrap-distance-left:9.05pt;mso-wrap-distance-right:9.05pt;mso-wrap-distance-top:0pt;mso-wrap-distance-bottom:0pt;margin-top:182.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810</wp:posOffset>
                </wp:positionH>
                <wp:positionV relativeFrom="paragraph">
                  <wp:posOffset>2180590</wp:posOffset>
                </wp:positionV>
                <wp:extent cx="342900" cy="2813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15pt;mso-wrap-distance-left:9.05pt;mso-wrap-distance-right:9.05pt;mso-wrap-distance-top:0pt;mso-wrap-distance-bottom:0pt;margin-top:171.7pt;mso-position-vertical-relative:text;margin-left:1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2799715</wp:posOffset>
                </wp:positionV>
                <wp:extent cx="342900" cy="3714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220.45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1860</wp:posOffset>
                </wp:positionH>
                <wp:positionV relativeFrom="paragraph">
                  <wp:posOffset>3437890</wp:posOffset>
                </wp:positionV>
                <wp:extent cx="342900" cy="3714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270.7pt;mso-position-vertical-relative:text;margin-left:1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11035</wp:posOffset>
                </wp:positionH>
                <wp:positionV relativeFrom="paragraph">
                  <wp:posOffset>1755140</wp:posOffset>
                </wp:positionV>
                <wp:extent cx="342900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138.2pt;mso-position-vertical-relative:text;margin-left:5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8180</wp:posOffset>
                </wp:positionH>
                <wp:positionV relativeFrom="paragraph">
                  <wp:posOffset>3475990</wp:posOffset>
                </wp:positionV>
                <wp:extent cx="342900" cy="3714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273.7pt;mso-position-vertical-relative:text;margin-left:1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0610</wp:posOffset>
                </wp:positionH>
                <wp:positionV relativeFrom="paragraph">
                  <wp:posOffset>8890</wp:posOffset>
                </wp:positionV>
                <wp:extent cx="342900" cy="2667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0.7pt;mso-position-vertical-relative:text;margin-left:2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40</wp:posOffset>
                </wp:positionH>
                <wp:positionV relativeFrom="paragraph">
                  <wp:posOffset>85090</wp:posOffset>
                </wp:positionV>
                <wp:extent cx="419100" cy="3714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25pt;mso-wrap-distance-left:9.05pt;mso-wrap-distance-right:9.05pt;mso-wrap-distance-top:0pt;mso-wrap-distance-bottom:0pt;margin-top:6.7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8160</wp:posOffset>
                </wp:positionH>
                <wp:positionV relativeFrom="paragraph">
                  <wp:posOffset>1672590</wp:posOffset>
                </wp:positionV>
                <wp:extent cx="3429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31.7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9110</wp:posOffset>
                </wp:positionH>
                <wp:positionV relativeFrom="paragraph">
                  <wp:posOffset>3152140</wp:posOffset>
                </wp:positionV>
                <wp:extent cx="342900" cy="266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248.2pt;mso-position-vertical-relative:text;margin-left:2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-284" w:hanging="0"/>
        <w:rPr/>
      </w:pPr>
      <w:r>
        <w:rPr/>
        <w:t xml:space="preserve">    </w:t>
      </w:r>
      <w:r>
        <w:rPr/>
        <w:drawing>
          <wp:inline distT="0" distB="0" distL="0" distR="0">
            <wp:extent cx="7313930" cy="37477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0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59:00Z</dcterms:created>
  <dc:creator>gelo</dc:creator>
  <dc:description/>
  <dc:language>en-US</dc:language>
  <cp:lastModifiedBy>gelo</cp:lastModifiedBy>
  <dcterms:modified xsi:type="dcterms:W3CDTF">2022-01-29T11:12:00Z</dcterms:modified>
  <cp:revision>4</cp:revision>
  <dc:subject/>
  <dc:title>   [RHGL03]   Zwei Reihenhäuser aus rotem Backstein, M 1:160, Spur N</dc:title>
</cp:coreProperties>
</file>