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[RHGL03.3]</w:t>
      </w:r>
      <w:r>
        <w:rPr>
          <w:rFonts w:cs="Arial" w:ascii="Arial" w:hAnsi="Arial"/>
          <w:sz w:val="28"/>
          <w:szCs w:val="28"/>
          <w:u w:val="single"/>
        </w:rPr>
        <w:t xml:space="preserve">   Zwei Reihenhäuser, zum Ausmalen, M 1:160, Spur N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86995</wp:posOffset>
                </wp:positionV>
                <wp:extent cx="501015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sdruck der Model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ür das Ausmal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m besten auf Druckerpapier . Die Farbgebung ist frei wählbar, vorteilhaft mit dünnen und dickeren Filzstiften Die Abbildung zeigt nur 2 Beispiele. Anschließend eine Verstärkung aus dünnem Karton oder einer weiteren Papierlage unterlegen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s-Abwicklung (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usammenfügen.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ggia mit Decke und Balkonboden-Unterseite (1.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die Rückseite einbau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ch (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fsetzen. Evtl Ränder nachschneid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chfenster (2.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emäß Abb. platzie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lkon (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Innen-und Außenseiten umklappen und so formen, dass die grundfläche nach oben zeig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ornsteine (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der Miitte falten, zu einem Rechteck formen und optional auf dem Dach platzie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stür-Vordach (5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u einem Quader formen und über der Haustür anbringen. Schornstein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deckungen (6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ptional zugeschnitten als Deckel auf die Schornsteine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zen oder al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Markise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nten anbringen. Weitere Markisen optional selbst erstell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47pt;mso-wrap-distance-left:9.05pt;mso-wrap-distance-right:9.05pt;mso-wrap-distance-top:0pt;mso-wrap-distance-bottom:0pt;margin-top:6.85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sdruck der Model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ür das Ausmal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m besten auf Druckerpapier . Die Farbgebung ist frei wählbar, vorteilhaft mit dünnen und dickeren Filzstiften Die Abbildung zeigt nur 2 Beispiele. Anschließend eine Verstärkung aus dünnem Karton oder einer weiteren Papierlage unterlegen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s-Abwicklung (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usammenfügen. Di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ggia mit Decke und Balkonboden-Unterseite (1.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die Rückseite einbau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ch (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fsetzen. Evtl Ränder nachschneid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chfenster (2.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emäß Abb. platzier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lkon (3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Innen-und Außenseiten umklappen und so formen, dass die grundfläche nach oben zeigt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ornsteine (4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der Miitte falten, zu einem Rechteck formen und optional auf dem Dach platzier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stür-Vordach (5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u einem Quader formen und über der Haustür anbringen. Schornstein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bdeckungen (6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ptional zugeschnitten als Deckel auf die Schornsteine </w:t>
                      </w:r>
                      <w:r>
                        <w:rPr/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zen oder als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Markise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nten anbringen. Weitere Markisen optional selbst erste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21535" cy="137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bb.  2 farbige Beispiel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ür eine </w:t>
      </w:r>
      <w:r>
        <w:rPr>
          <w:rFonts w:cs="Arial" w:ascii="Arial" w:hAnsi="Arial"/>
          <w:b/>
          <w:sz w:val="20"/>
          <w:szCs w:val="20"/>
        </w:rPr>
        <w:t xml:space="preserve">Beleuchtung der Häuser </w:t>
      </w:r>
      <w:r>
        <w:rPr>
          <w:rFonts w:cs="Arial" w:ascii="Arial" w:hAnsi="Arial"/>
          <w:sz w:val="20"/>
          <w:szCs w:val="20"/>
        </w:rPr>
        <w:t xml:space="preserve">die Wände und das Dach mit Schwarzpapier oder Alufolie bekleben, die Fens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usschneiden und optional mit fester Klarsichtfolie (z.B. aus dem Recycling) hinterlegen und die Fenster - einer evtl. 2. Kop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r Häuser auf  Druckerpapier  -  von hinten auf die Klarsichtfolie kleben. Eine </w:t>
      </w:r>
      <w:r>
        <w:rPr>
          <w:rFonts w:cs="Arial" w:ascii="Arial" w:hAnsi="Arial"/>
          <w:b/>
          <w:sz w:val="20"/>
          <w:szCs w:val="20"/>
        </w:rPr>
        <w:t>Grundplatte</w:t>
      </w:r>
      <w:r>
        <w:rPr>
          <w:rFonts w:cs="Arial" w:ascii="Arial" w:hAnsi="Arial"/>
          <w:sz w:val="20"/>
          <w:szCs w:val="20"/>
        </w:rPr>
        <w:t xml:space="preserve"> oder Grenzmauer auf 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ückseite selbst erstellen. Aneinander-Reihung weiterer Häuser - auch versetzt - ist mögli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2065655</wp:posOffset>
                </wp:positionV>
                <wp:extent cx="156845" cy="33020"/>
                <wp:effectExtent l="1270" t="2032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2.65pt" to="126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765</wp:posOffset>
                </wp:positionH>
                <wp:positionV relativeFrom="paragraph">
                  <wp:posOffset>2989580</wp:posOffset>
                </wp:positionV>
                <wp:extent cx="114300" cy="419100"/>
                <wp:effectExtent l="17145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35.4pt" to="250.9pt,26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890</wp:posOffset>
                </wp:positionH>
                <wp:positionV relativeFrom="paragraph">
                  <wp:posOffset>1965325</wp:posOffset>
                </wp:positionV>
                <wp:extent cx="13970" cy="90805"/>
                <wp:effectExtent l="26670" t="1270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4.75pt" to="231.75pt,1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35</wp:posOffset>
                </wp:positionH>
                <wp:positionV relativeFrom="paragraph">
                  <wp:posOffset>2212975</wp:posOffset>
                </wp:positionV>
                <wp:extent cx="276225" cy="20955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74.25pt" to="30.75pt,1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274560" cy="3735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8890</wp:posOffset>
                </wp:positionV>
                <wp:extent cx="342900" cy="3714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0.7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paragraph">
                  <wp:posOffset>1746885</wp:posOffset>
                </wp:positionV>
                <wp:extent cx="342900" cy="371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37.5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352040</wp:posOffset>
                </wp:positionV>
                <wp:extent cx="480695" cy="371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9.25pt;mso-wrap-distance-left:9.05pt;mso-wrap-distance-right:9.05pt;mso-wrap-distance-top:0pt;mso-wrap-distance-bottom:0pt;margin-top:185.2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235</wp:posOffset>
                </wp:positionH>
                <wp:positionV relativeFrom="paragraph">
                  <wp:posOffset>2171065</wp:posOffset>
                </wp:positionV>
                <wp:extent cx="342900" cy="2813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170.9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2799715</wp:posOffset>
                </wp:positionV>
                <wp:extent cx="342900" cy="3714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220.4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3437890</wp:posOffset>
                </wp:positionV>
                <wp:extent cx="342900" cy="3714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270.7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0610</wp:posOffset>
                </wp:positionH>
                <wp:positionV relativeFrom="paragraph">
                  <wp:posOffset>8890</wp:posOffset>
                </wp:positionV>
                <wp:extent cx="342900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0.7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85090</wp:posOffset>
                </wp:positionV>
                <wp:extent cx="419100" cy="3714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6.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2210</wp:posOffset>
                </wp:positionH>
                <wp:positionV relativeFrom="paragraph">
                  <wp:posOffset>1885950</wp:posOffset>
                </wp:positionV>
                <wp:extent cx="586105" cy="281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2.15pt;mso-wrap-distance-left:9.05pt;mso-wrap-distance-right:9.05pt;mso-wrap-distance-top:0pt;mso-wrap-distance-bottom:0pt;margin-top:148.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0865</wp:posOffset>
                </wp:positionH>
                <wp:positionV relativeFrom="paragraph">
                  <wp:posOffset>3314065</wp:posOffset>
                </wp:positionV>
                <wp:extent cx="490220" cy="2813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2.15pt;mso-wrap-distance-left:9.05pt;mso-wrap-distance-right:9.05pt;mso-wrap-distance-top:0pt;mso-wrap-distance-bottom:0pt;margin-top:260.9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904365</wp:posOffset>
                </wp:positionV>
                <wp:extent cx="785495" cy="300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undpla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3.65pt;mso-wrap-distance-left:9.05pt;mso-wrap-distance-right:9.05pt;mso-wrap-distance-top:0pt;mso-wrap-distance-bottom:0pt;margin-top:149.9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undpl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2028190</wp:posOffset>
                </wp:positionV>
                <wp:extent cx="785495" cy="3003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3.65pt;mso-wrap-distance-left:9.05pt;mso-wrap-distance-right:9.05pt;mso-wrap-distance-top:0pt;mso-wrap-distance-bottom:0pt;margin-top:159.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drawing>
          <wp:inline distT="0" distB="0" distL="0" distR="0">
            <wp:extent cx="7274560" cy="37357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17780</wp:posOffset>
                </wp:positionV>
                <wp:extent cx="342900" cy="3714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419100" cy="3714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5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1085</wp:posOffset>
                </wp:positionH>
                <wp:positionV relativeFrom="paragraph">
                  <wp:posOffset>74930</wp:posOffset>
                </wp:positionV>
                <wp:extent cx="419100" cy="3714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5.9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3560</wp:posOffset>
                </wp:positionH>
                <wp:positionV relativeFrom="paragraph">
                  <wp:posOffset>1773555</wp:posOffset>
                </wp:positionV>
                <wp:extent cx="419100" cy="2952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39.6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2235</wp:posOffset>
                </wp:positionH>
                <wp:positionV relativeFrom="paragraph">
                  <wp:posOffset>2116455</wp:posOffset>
                </wp:positionV>
                <wp:extent cx="419100" cy="2952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66.6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2354580</wp:posOffset>
                </wp:positionV>
                <wp:extent cx="419100" cy="2952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85.4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2830830</wp:posOffset>
                </wp:positionV>
                <wp:extent cx="419100" cy="2952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222.9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760</wp:posOffset>
                </wp:positionH>
                <wp:positionV relativeFrom="paragraph">
                  <wp:posOffset>3316605</wp:posOffset>
                </wp:positionV>
                <wp:extent cx="419100" cy="295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261.1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28:00Z</dcterms:created>
  <dc:creator>gelo</dc:creator>
  <dc:description/>
  <dc:language>en-US</dc:language>
  <cp:lastModifiedBy>gelo</cp:lastModifiedBy>
  <dcterms:modified xsi:type="dcterms:W3CDTF">2022-01-29T11:28:00Z</dcterms:modified>
  <cp:revision>2</cp:revision>
  <dc:subject/>
  <dc:title>   [RHGL03]   Zwei Reihenhäuser aus rotem Backstein, M 1:160, Spur N</dc:title>
</cp:coreProperties>
</file>