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HGL03.4</w:t>
      </w:r>
      <w:r>
        <w:rPr>
          <w:rFonts w:cs="Arial" w:ascii="Arial" w:hAnsi="Arial"/>
          <w:u w:val="single"/>
        </w:rPr>
        <w:t xml:space="preserve"> Drei Reihenhäuser mit  Balkons in 2 Etagen, roter Backstein, Maßstab 1:160, Spur N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67310</wp:posOffset>
                </wp:positionV>
                <wp:extent cx="3098800" cy="216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inwe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sdruck der Modelle auf Fotokarton - matt oder glänzend, 180-200g. - oder Druckerpapier mit Verstärkung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-Abwicklung 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ammenfügen.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ggia mit Decke und Balkonboden-Unterseite (1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ie Rückseite einbau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uben-Seitenwand (1.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 Teil 1 kleben. Optional altern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gangstür (1.4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nsetz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 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setzen. Optional die schraffierte Fläche für Beleuchtung entfernen. Evtl. an der Dachgaube die Ränder vom Dach nachschnei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fenster (2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mäß Abb.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uben-Dach (2.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 die Gaube setzen und evtl. Ränder nachschneid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70.15pt;mso-wrap-distance-left:9.05pt;mso-wrap-distance-right:9.05pt;mso-wrap-distance-top:0pt;mso-wrap-distance-bottom:0pt;margin-top:5.3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inwe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sdruck der Modelle auf Fotokarton - matt oder glänzend, 180-200g. - oder Druckerpapier mit Verstärkung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-Abwicklung 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ammenfügen.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ggia mit Decke und Balkonboden-Unterseite (1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ie Rückseite einbau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uben-Seitenwand (1.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 Teil 1 kleben. Optional alternativ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gangstür (1.4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insetz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 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setzen. Optional die schraffierte Fläche für Beleuchtung entfernen. Evtl. an der Dachgaube die Ränder vom Dach nachschnei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fenster (2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mäß Abb.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uben-Dach (2.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 die Gaube setzen und evtl. Ränder nachschnei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614420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</w:t>
      </w: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Abb.  2x Frontseite             +      1x Rückansich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alkons (3)</w:t>
      </w:r>
      <w:r>
        <w:rPr>
          <w:rFonts w:cs="Arial" w:ascii="Arial" w:hAnsi="Arial"/>
          <w:sz w:val="20"/>
          <w:szCs w:val="20"/>
        </w:rPr>
        <w:t xml:space="preserve"> so formen, dass die graue Boden-Fläche nach oben zeigt. </w:t>
      </w:r>
      <w:r>
        <w:rPr>
          <w:rFonts w:cs="Arial" w:ascii="Arial" w:hAnsi="Arial"/>
          <w:b/>
          <w:sz w:val="20"/>
          <w:szCs w:val="20"/>
        </w:rPr>
        <w:t>Balkonunterboden (3.2)</w:t>
      </w:r>
      <w:r>
        <w:rPr>
          <w:rFonts w:cs="Arial" w:ascii="Arial" w:hAnsi="Arial"/>
          <w:sz w:val="20"/>
          <w:szCs w:val="20"/>
        </w:rPr>
        <w:t xml:space="preserve"> für den oberen Balkon. </w:t>
        <w:tab/>
      </w:r>
      <w:r>
        <w:rPr>
          <w:rFonts w:cs="Arial" w:ascii="Arial" w:hAnsi="Arial"/>
          <w:b/>
          <w:sz w:val="20"/>
          <w:szCs w:val="20"/>
        </w:rPr>
        <w:t>Schornsteine (4)</w:t>
      </w:r>
      <w:r>
        <w:rPr>
          <w:rFonts w:cs="Arial" w:ascii="Arial" w:hAnsi="Arial"/>
          <w:sz w:val="20"/>
          <w:szCs w:val="20"/>
        </w:rPr>
        <w:t xml:space="preserve"> in der Mitte falten, zu einem Rechteck formen und optional frei auf dem Dach platzieren. </w:t>
      </w:r>
      <w:r>
        <w:rPr>
          <w:rFonts w:cs="Arial" w:ascii="Arial" w:hAnsi="Arial"/>
          <w:b/>
          <w:sz w:val="20"/>
          <w:szCs w:val="20"/>
        </w:rPr>
        <w:t>Haustür-</w:t>
        <w:tab/>
        <w:t>Vordach (5)</w:t>
      </w:r>
      <w:r>
        <w:rPr>
          <w:rFonts w:cs="Arial" w:ascii="Arial" w:hAnsi="Arial"/>
          <w:sz w:val="20"/>
          <w:szCs w:val="20"/>
        </w:rPr>
        <w:t xml:space="preserve"> zu einem Quader formen und über der Haustür anbringen. </w:t>
      </w:r>
      <w:r>
        <w:rPr>
          <w:rFonts w:cs="Arial" w:ascii="Arial" w:hAnsi="Arial"/>
          <w:b/>
          <w:sz w:val="20"/>
          <w:szCs w:val="20"/>
        </w:rPr>
        <w:t>Extra-Material (6)</w:t>
      </w:r>
      <w:r>
        <w:rPr>
          <w:rFonts w:cs="Arial" w:ascii="Arial" w:hAnsi="Arial"/>
          <w:sz w:val="20"/>
          <w:szCs w:val="20"/>
        </w:rPr>
        <w:t xml:space="preserve"> für Erweiterungen und  </w:t>
        <w:tab/>
        <w:t xml:space="preserve">Ausbesserungen, z.B. Treppen-Stufen vor der  Haustür, Unterseiten von Dachüberständen, Regenrinnen, oder </w:t>
        <w:tab/>
        <w:t>Begrenzungsmauer und Boden der Logg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Schornsteinabdeckungen (7)</w:t>
      </w:r>
      <w:r>
        <w:rPr>
          <w:rFonts w:cs="Arial" w:ascii="Arial" w:hAnsi="Arial"/>
          <w:sz w:val="20"/>
          <w:szCs w:val="20"/>
        </w:rPr>
        <w:t xml:space="preserve"> optional für die Schornsteine zuschneiden oder als Extra-Material verwenden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Bei den </w:t>
      </w:r>
      <w:r>
        <w:rPr>
          <w:rFonts w:cs="Arial" w:ascii="Arial" w:hAnsi="Arial"/>
          <w:b/>
          <w:sz w:val="20"/>
          <w:szCs w:val="20"/>
        </w:rPr>
        <w:t>Markisen (8</w:t>
      </w:r>
      <w:r>
        <w:rPr>
          <w:rFonts w:cs="Arial" w:ascii="Arial" w:hAnsi="Arial"/>
          <w:sz w:val="20"/>
          <w:szCs w:val="20"/>
        </w:rPr>
        <w:t xml:space="preserve">) die braune Befestigungslasche in sich und dann nach unten knicken und nach Belieben auf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>der Rückseite anbring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Für eine </w:t>
      </w:r>
      <w:r>
        <w:rPr>
          <w:rFonts w:cs="Arial" w:ascii="Arial" w:hAnsi="Arial"/>
          <w:b/>
          <w:sz w:val="20"/>
          <w:szCs w:val="20"/>
        </w:rPr>
        <w:t>Beleuchtung der Häuser</w:t>
      </w:r>
      <w:r>
        <w:rPr>
          <w:rFonts w:cs="Arial" w:ascii="Arial" w:hAnsi="Arial"/>
          <w:sz w:val="20"/>
          <w:szCs w:val="20"/>
        </w:rPr>
        <w:t xml:space="preserve"> die Wände und das Dach mit Schwarzpapier oder Alufolie bekleben, die Fenster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ausschneiden und optional mit fester Klarsichtfolie (z.B. Deckel aus dem Recycling) hinterlegen und die Fenster -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einer evtl. 2. Kopie der Häuser auf  Druckerpapier  - von hinten auf die Klarsichtfolie kleben. Ausgewählte Fenster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hne Beleuchtung mit Folie oder Schwarzpapier belassen. Seitenfenster bei Zusammenfügung von Modellen </w:t>
        <w:tab/>
        <w:t xml:space="preserve">unbehandelt lassen. Eine </w:t>
      </w:r>
      <w:r>
        <w:rPr>
          <w:rFonts w:cs="Arial" w:ascii="Arial" w:hAnsi="Arial"/>
          <w:b/>
          <w:sz w:val="20"/>
          <w:szCs w:val="20"/>
        </w:rPr>
        <w:t>Grundplatte</w:t>
      </w:r>
      <w:r>
        <w:rPr>
          <w:rFonts w:cs="Arial" w:ascii="Arial" w:hAnsi="Arial"/>
          <w:sz w:val="20"/>
          <w:szCs w:val="20"/>
        </w:rPr>
        <w:t xml:space="preserve"> selbst erstellen. Aneinander-Reihung weiterer Häuser - auch versetzt -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>möglich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80275" cy="509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88265</wp:posOffset>
                </wp:positionV>
                <wp:extent cx="342900" cy="3714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6.9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155</wp:posOffset>
                </wp:positionH>
                <wp:positionV relativeFrom="paragraph">
                  <wp:posOffset>2078355</wp:posOffset>
                </wp:positionV>
                <wp:extent cx="3429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63.6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431415</wp:posOffset>
                </wp:positionV>
                <wp:extent cx="480695" cy="371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9.25pt;mso-wrap-distance-left:9.05pt;mso-wrap-distance-right:9.05pt;mso-wrap-distance-top:0pt;mso-wrap-distance-bottom:0pt;margin-top:191.4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7485</wp:posOffset>
                </wp:positionH>
                <wp:positionV relativeFrom="paragraph">
                  <wp:posOffset>2304415</wp:posOffset>
                </wp:positionV>
                <wp:extent cx="342900" cy="28130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181.4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3822065</wp:posOffset>
                </wp:positionV>
                <wp:extent cx="342900" cy="3714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300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3758565</wp:posOffset>
                </wp:positionV>
                <wp:extent cx="342900" cy="3714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95.9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735</wp:posOffset>
                </wp:positionH>
                <wp:positionV relativeFrom="paragraph">
                  <wp:posOffset>1939290</wp:posOffset>
                </wp:positionV>
                <wp:extent cx="342900" cy="37147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52.7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3983990</wp:posOffset>
                </wp:positionV>
                <wp:extent cx="342900" cy="3905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313.7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ragraph">
                  <wp:posOffset>5015865</wp:posOffset>
                </wp:positionV>
                <wp:extent cx="34290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394.9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5715</wp:posOffset>
                </wp:positionV>
                <wp:extent cx="419100" cy="37147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0.4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3117215</wp:posOffset>
                </wp:positionV>
                <wp:extent cx="485775" cy="28130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15pt;mso-wrap-distance-left:9.05pt;mso-wrap-distance-right:9.05pt;mso-wrap-distance-top:0pt;mso-wrap-distance-bottom:0pt;margin-top:245.4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2574290</wp:posOffset>
                </wp:positionV>
                <wp:extent cx="342900" cy="2813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202.7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4006215</wp:posOffset>
                </wp:positionV>
                <wp:extent cx="342900" cy="281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315.4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8035</wp:posOffset>
                </wp:positionH>
                <wp:positionV relativeFrom="paragraph">
                  <wp:posOffset>3291840</wp:posOffset>
                </wp:positionV>
                <wp:extent cx="342900" cy="281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259.2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8960</wp:posOffset>
                </wp:positionH>
                <wp:positionV relativeFrom="paragraph">
                  <wp:posOffset>4669790</wp:posOffset>
                </wp:positionV>
                <wp:extent cx="431800" cy="2813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15pt;mso-wrap-distance-left:9.05pt;mso-wrap-distance-right:9.05pt;mso-wrap-distance-top:0pt;mso-wrap-distance-bottom:0pt;margin-top:367.7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4760</wp:posOffset>
                </wp:positionH>
                <wp:positionV relativeFrom="paragraph">
                  <wp:posOffset>4485640</wp:posOffset>
                </wp:positionV>
                <wp:extent cx="342900" cy="2813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353.2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110490</wp:posOffset>
                </wp:positionV>
                <wp:extent cx="342900" cy="281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8.7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4091940</wp:posOffset>
                </wp:positionV>
                <wp:extent cx="431800" cy="2813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15pt;mso-wrap-distance-left:9.05pt;mso-wrap-distance-right:9.05pt;mso-wrap-distance-top:0pt;mso-wrap-distance-bottom:0pt;margin-top:322.2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6210</wp:posOffset>
                </wp:positionH>
                <wp:positionV relativeFrom="paragraph">
                  <wp:posOffset>3910965</wp:posOffset>
                </wp:positionV>
                <wp:extent cx="431800" cy="2813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15pt;mso-wrap-distance-left:9.05pt;mso-wrap-distance-right:9.05pt;mso-wrap-distance-top:0pt;mso-wrap-distance-bottom:0pt;margin-top:307.9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130</wp:posOffset>
                </wp:positionH>
                <wp:positionV relativeFrom="paragraph">
                  <wp:posOffset>4110990</wp:posOffset>
                </wp:positionV>
                <wp:extent cx="342900" cy="3714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323.7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8360</wp:posOffset>
                </wp:positionH>
                <wp:positionV relativeFrom="paragraph">
                  <wp:posOffset>5034915</wp:posOffset>
                </wp:positionV>
                <wp:extent cx="419100" cy="3714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396.45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830</wp:posOffset>
                </wp:positionH>
                <wp:positionV relativeFrom="paragraph">
                  <wp:posOffset>5012690</wp:posOffset>
                </wp:positionV>
                <wp:extent cx="342900" cy="3905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394.7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6760</wp:posOffset>
                </wp:positionH>
                <wp:positionV relativeFrom="paragraph">
                  <wp:posOffset>3634740</wp:posOffset>
                </wp:positionV>
                <wp:extent cx="342900" cy="281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286.2pt;mso-position-vertical-relative:text;margin-left:5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1455420</wp:posOffset>
                </wp:positionV>
                <wp:extent cx="436880" cy="6896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969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41" r="-9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3pt;mso-wrap-distance-left:9.05pt;mso-wrap-distance-right:9.05pt;mso-wrap-distance-top:0pt;mso-wrap-distance-bottom:0pt;margin-top:114.6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969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41" r="-9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817370</wp:posOffset>
                </wp:positionV>
                <wp:extent cx="480695" cy="3714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9.25pt;mso-wrap-distance-left:9.05pt;mso-wrap-distance-right:9.05pt;mso-wrap-distance-top:0pt;mso-wrap-distance-bottom:0pt;margin-top:143.1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/>
      </w:pPr>
      <w:r>
        <w:rPr/>
        <w:t xml:space="preserve">     </w:t>
      </w:r>
      <w:r>
        <w:rPr/>
        <w:drawing>
          <wp:inline distT="0" distB="0" distL="0" distR="0">
            <wp:extent cx="7291705" cy="50825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4690</wp:posOffset>
                </wp:positionH>
                <wp:positionV relativeFrom="paragraph">
                  <wp:posOffset>1530985</wp:posOffset>
                </wp:positionV>
                <wp:extent cx="436880" cy="6896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969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41" r="-9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3pt;mso-wrap-distance-left:9.05pt;mso-wrap-distance-right:9.05pt;mso-wrap-distance-top:0pt;mso-wrap-distance-bottom:0pt;margin-top:120.5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969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41" r="-9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/>
      </w:pPr>
      <w:r>
        <w:rPr/>
        <w:t xml:space="preserve">     </w:t>
      </w:r>
      <w:r>
        <w:rPr/>
        <w:drawing>
          <wp:inline distT="0" distB="0" distL="0" distR="0">
            <wp:extent cx="7291705" cy="50825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1470660</wp:posOffset>
                </wp:positionV>
                <wp:extent cx="436880" cy="68961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5969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41" r="-9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3pt;mso-wrap-distance-left:9.05pt;mso-wrap-distance-right:9.05pt;mso-wrap-distance-top:0pt;mso-wrap-distance-bottom:0pt;margin-top:115.8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59690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7" t="-41" r="-9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53:00Z</dcterms:created>
  <dc:creator>gelo</dc:creator>
  <dc:description/>
  <dc:language>en-US</dc:language>
  <cp:lastModifiedBy>gelo</cp:lastModifiedBy>
  <dcterms:modified xsi:type="dcterms:W3CDTF">2022-01-28T13:32:00Z</dcterms:modified>
  <cp:revision>4</cp:revision>
  <dc:subject/>
  <dc:title>   [RHGL03]   Zwei Reihenhäuser aus rotem Backstein, M 1:160, Spur N</dc:title>
</cp:coreProperties>
</file>