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[BMGL02]</w:t>
      </w:r>
      <w:r>
        <w:rPr>
          <w:rFonts w:cs="Arial" w:ascii="Arial" w:hAnsi="Arial"/>
          <w:sz w:val="28"/>
          <w:szCs w:val="28"/>
          <w:u w:val="single"/>
        </w:rPr>
        <w:t xml:space="preserve"> Tannen aus Papier, M 1:160, Spur 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40005</wp:posOffset>
                </wp:positionV>
                <wp:extent cx="371475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r „Bäume selbst herstellen“ gibt es viele Möglichkei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er wird ein Beispiel für Tannen aus Papier gezeig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s Material werden  Streichhölzer oder Zahnstocher,  Karton und Zeichenpapier,  farbige Filz-/Tinten-Stifte und flüssiger Klebstoff (z.B. „UHU“) benötig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n werden die Fertigungs-Schritte für das abgebildete Modell dargestel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9pt;mso-wrap-distance-left:9.05pt;mso-wrap-distance-right:9.05pt;mso-wrap-distance-top:0pt;mso-wrap-distance-bottom:0pt;margin-top:3.1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ür „Bäume selbst herstellen“ gibt es viele Möglichkei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ier wird ein Beispiel für Tannen aus Papier gezeig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s Material werden  Streichhölzer oder Zahnstocher,  Karton und Zeichenpapier,  farbige Filz-/Tinten-Stifte und flüssiger Klebstoff (z.B. „UHU“) benötig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n werden die Fertigungs-Schritte für das abgebildete Modell dargestell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43990" cy="201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21130" cy="2012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10</wp:posOffset>
                </wp:positionH>
                <wp:positionV relativeFrom="paragraph">
                  <wp:posOffset>1940560</wp:posOffset>
                </wp:positionV>
                <wp:extent cx="4476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152.8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bb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035</wp:posOffset>
                </wp:positionH>
                <wp:positionV relativeFrom="paragraph">
                  <wp:posOffset>-276225</wp:posOffset>
                </wp:positionV>
                <wp:extent cx="44767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5.25pt;mso-wrap-distance-left:9.05pt;mso-wrap-distance-right:9.05pt;mso-wrap-distance-top:0pt;mso-wrap-distance-bottom:0pt;margin-top:-21.75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rtigungs-Schrit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6195" cy="146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187450</wp:posOffset>
                </wp:positionV>
                <wp:extent cx="447675" cy="3619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9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1168400</wp:posOffset>
                </wp:positionV>
                <wp:extent cx="790575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.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8.5pt;mso-wrap-distance-left:9.05pt;mso-wrap-distance-right:9.05pt;mso-wrap-distance-top:0pt;mso-wrap-distance-bottom:0pt;margin-top:92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2.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1377950</wp:posOffset>
                </wp:positionV>
                <wp:extent cx="447675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108.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030</wp:posOffset>
                </wp:positionH>
                <wp:positionV relativeFrom="paragraph">
                  <wp:posOffset>1377950</wp:posOffset>
                </wp:positionV>
                <wp:extent cx="447675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108.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1397000</wp:posOffset>
                </wp:positionV>
                <wp:extent cx="447675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110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3105</wp:posOffset>
                </wp:positionH>
                <wp:positionV relativeFrom="paragraph">
                  <wp:posOffset>1397000</wp:posOffset>
                </wp:positionV>
                <wp:extent cx="447675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110pt;mso-position-vertical-relative:text;margin-left:4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ür die Spitze der Tanne einen kleinen grünen Kreis ausschneiden und zur Mitte hin ein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chneiden. Man kann sich natürlich vorher auch eine grüne Druckvorlage mit mehrer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nnen in verschiedenen Größen in einem Grafikprogramm erstellen und ausdrucke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uch die obige Grafik von „Fertigungsschritte“  kann x-mal umkopiert, zugeschnitten,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rgrößert, verkleinert und ausgedruckt werden. Für die Unterseite vorher vertikal spiege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ür die nächsten „Baumetagen“ die Kreise größer werden lassen und mittig einen kleine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eis ausschneiden (für den Stamm). Es können natürlich auch mehr als die abgebildet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 xml:space="preserve">Elemente gefertigt werden für größere Bäume. Es müssen keine exakten Kreise sein, denn </w:t>
        <w:tab/>
        <w:t>auch in der Natur sind Bäume nicht kreisr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Alle grünen Elemente (1, 2 ...) zu Hütchen formen und kleben. Dabei kann die Überlappu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ößer oder kleiner sein, was zu einem breiteren oder schmaleren Hütchen (bzw. Baum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ührt. Evtl. muss dann der Rand der Hütchen angeglich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Ein Streichholz oder einen Zahnstocher als Stamm zuschneiden und einfärben und darau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e Elemente 1, 2 ... mit einem Tropfen Klebstoff set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enn alle Hütchen angebracht sind kann deren Rand eingeschnitten werden, wie in Abb.b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nn die Bäume klein sind und im Hintergrund der Anlage aufgestellt werden, können s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uch wie in Abb. a) belassen werden.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Fuß/Standfläche zuschneiden und auf Karton kleben, mittig ein kleines Loch für den Stam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kleiner als der Durchmesser des Stamms) bohren und einfärben. Dann den Stamm de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umes mit einem winzigen Tropfen Klebstoff einfügen. Die Farbe der Standfläche d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weiligen Untergrund anpassen.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11:00Z</dcterms:created>
  <dc:creator>gelo</dc:creator>
  <dc:description/>
  <dc:language>en-US</dc:language>
  <cp:lastModifiedBy>gelo</cp:lastModifiedBy>
  <dcterms:modified xsi:type="dcterms:W3CDTF">2022-11-03T00:11:00Z</dcterms:modified>
  <cp:revision>2</cp:revision>
  <dc:subject/>
  <dc:title>[BMGL01] Bäume aus Papier, M 1:160, Spur N</dc:title>
</cp:coreProperties>
</file>