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STGL08] Gehwegplatten (je ca. 40x40cm), Fugen dunkelgrau, Passform, Spur N, M 1:16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423670" cy="215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3670" cy="215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3670" cy="215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3670" cy="215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3670" cy="2158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23670" cy="2158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3670" cy="2158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3670" cy="2158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3670" cy="2158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3670" cy="2158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3670" cy="2158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3670" cy="2158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3670" cy="2158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3670" cy="2158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3670" cy="2158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3670" cy="2158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3670" cy="2158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3670" cy="2158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3670" cy="2158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3670" cy="2158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140" w:gutter="0" w:header="0" w:top="993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26:00Z</dcterms:created>
  <dc:creator>gelo</dc:creator>
  <dc:description/>
  <dc:language>en-US</dc:language>
  <cp:lastModifiedBy>gelo</cp:lastModifiedBy>
  <dcterms:modified xsi:type="dcterms:W3CDTF">2021-12-20T15:53:00Z</dcterms:modified>
  <cp:revision>3</cp:revision>
  <dc:subject/>
  <dc:title>[STGL08] Gehwegplatten, Fugen dunkelgrau, Passform, Spur N, M 1:160</dc:title>
</cp:coreProperties>
</file>