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70380" cy="145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0380" cy="1453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0380" cy="1453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0380" cy="1453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70380" cy="1453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0380" cy="1453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0380" cy="1453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0380" cy="1453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70380" cy="14535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0380" cy="14535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0380" cy="14535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0380" cy="14535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70380" cy="14535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0380" cy="14535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0380" cy="14535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0380" cy="14535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70380" cy="14535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0380" cy="14535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0380" cy="14535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0380" cy="14535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70380" cy="14535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0380" cy="14535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0380" cy="14535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0380" cy="14535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70380" cy="14535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0380" cy="14535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0380" cy="14535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0380" cy="14535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8" w:right="164" w:gutter="0" w:header="0" w:top="284" w:footer="0" w:bottom="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1:54:00Z</dcterms:created>
  <dc:creator>gelo</dc:creator>
  <dc:description/>
  <dc:language>en-US</dc:language>
  <cp:lastModifiedBy>gelo</cp:lastModifiedBy>
  <dcterms:modified xsi:type="dcterms:W3CDTF">2020-07-25T11:54:00Z</dcterms:modified>
  <cp:revision>2</cp:revision>
  <dc:subject/>
  <dc:title>    </dc:title>
</cp:coreProperties>
</file>